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色创新定量指标评分办法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1417"/>
        <w:gridCol w:w="7939"/>
        <w:gridCol w:w="3726"/>
      </w:tblGrid>
      <w:tr>
        <w:trPr>
          <w:tblHeader w:val="true"/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标志性成果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计分办法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综合类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立项建设国家产教融合实训基地、国家级及省级公共实训基地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国家级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倍权重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牵头或参与职教集团（联盟）、国家行指委（教指委）、省专指委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牵头每个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国家级参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、牵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承担全省春季高考技能测试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每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教师教学类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获得教学成果奖（第一完成单位）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特等、一等、二等每项分别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国家级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倍权重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有获得全国高校黄大年式教师团队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每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教师在政府部门举办的各类教育教学能力大赛获奖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一等、二等、三等分别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国家级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倍权重。</w:t>
            </w:r>
          </w:p>
        </w:tc>
      </w:tr>
      <w:tr>
        <w:trPr>
          <w:trHeight w:val="75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牵头或参与开发国家级和省级专业教学标准、专业（类）顶岗实习标准、专业实训教学条件建设标准、职业培训标准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牵头每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、参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国家级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倍权重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牵头开发国家及省职业教育规划教材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每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国家级每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最高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立项建设国家在线开放课程、省级精品资源课、国家专业教学资源库、省级专业教学资源库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课程每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资源库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倍权重，国家级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倍权重。最高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研类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教师获国家级及省级科学技术奖、社会科学优秀成果奖（限前三位完成单位）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一等、二等、三等每项分别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国家级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倍权重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获批国家及省级科研创新平台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每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、国家级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倍权重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竞赛类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承办全省、全国职业院校技能大赛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每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、国家级每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107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学生在中国“互联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+”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大学生创新创业大赛、“挑战杯”全国大学生课外学术科技作品竞赛、中国大学生创业计划竞赛及其省赛中获奖，学生在省大学生科技创新大赛中获奖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每项省级、国家级的一、二、三等奖分别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最高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学生在世界技能大赛中获奖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、银、铜、优胜奖分别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其他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专业（群）其他省级及以上项目、荣誉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家认定赋分，最高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ind w:hanging="349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以上只填报该专业（群）近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获得的项目或荣誉。</w:t>
      </w:r>
    </w:p>
    <w:p>
      <w:pPr>
        <w:pStyle w:val="Normal"/>
        <w:spacing w:lineRule="exact" w:line="580"/>
        <w:rPr>
          <w:rFonts w:ascii="仿宋_GB2312" w:hAnsi="仿宋_GB2312" w:eastAsia="仿宋_GB2312" w:cs="等线"/>
          <w:sz w:val="28"/>
          <w:szCs w:val="28"/>
        </w:rPr>
      </w:pPr>
      <w:r>
        <w:rPr>
          <w:rFonts w:eastAsia="仿宋_GB2312" w:cs="等线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75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975a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975a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75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975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43</Characters>
  <CharactersWithSpaces>989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2:00Z</dcterms:created>
  <dc:creator>政府版用户</dc:creator>
  <dc:description/>
  <dc:language>en-US</dc:language>
  <cp:lastModifiedBy>政府版用户</cp:lastModifiedBy>
  <dcterms:modified xsi:type="dcterms:W3CDTF">2020-07-02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