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不得确定为优秀等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直接确定为较差等次事项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核不得确定为优秀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（群）主要负责人受到撤销党内职务（含）以上处分或者撤职（含）以上处分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该专业（群）出现违反《山东省职业院校基本工作规范》规定的办学行为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该专业（群）出现较大安全事故的，或出现较大舆情事件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失信行为被列入异常信息管理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造成不良社会影响的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核直接确定为较差等次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该专业（群）出现严重违反《山东省职业院校基本工作规范》规定的办学行为、造成恶劣影响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弄虚作假骗取资金或挤占、截留、挪用资金的，违反规定擅自改变资金用途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该专业（群）造成国有资产重大损失或出现重、特大安全事故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专业（群）主要负责人因单位犯罪被依法追究刑事责任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照有关规定被“一票否决”的。</w:t>
      </w:r>
    </w:p>
    <w:p>
      <w:pPr>
        <w:pStyle w:val="Normal"/>
        <w:spacing w:lineRule="exact" w:line="580"/>
        <w:ind w:firstLine="640"/>
        <w:rPr>
          <w:rFonts w:cs="等线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六）其他造成恶劣社会影响的。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7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357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357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57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357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3:00Z</dcterms:created>
  <dc:creator>政府版用户</dc:creator>
  <dc:description/>
  <dc:language>en-US</dc:language>
  <cp:lastModifiedBy>政府版用户</cp:lastModifiedBy>
  <dcterms:modified xsi:type="dcterms:W3CDTF">2020-07-0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