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创新定量指标评分办法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7938"/>
        <w:gridCol w:w="3727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志性成果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分办法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类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立项建设国家产教融合实训基地、国家级及省级公共实训基地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牵头或参与职教集团（联盟）、国家行指委（教指委）、省专指委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牵头每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国家级参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牵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承担全省春季高考技能测试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教学类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获得教学成果奖（第一完成单位）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特等、一等、二等每项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有获得全国高校黄大年式教师团队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教师在政府部门举办的各类教育教学能力大赛获奖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、二等、三等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7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牵头或参与开发国家级和省级专业教学标准、专业（类）顶岗实习标准、专业实训教学条件建设标准、职业培训标准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牵头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参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牵头开发国家及省职业教育规划教材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每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国家级每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立项建设国家在线开放课程、省级精品资源课、国家专业教学资源库、省级专业教学资源库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课程每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资源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，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。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研类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教师获国家级及省级科学技术奖、社会科学优秀成果奖（限前三位完成单位）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等、二等、三等每项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获批国家及省级科研创新平台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权重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竞赛类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承办全省、全国职业院校技能大赛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国家级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10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学生在中国“互联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新创业大赛、“挑战杯”全国大学生课外学术科技作品竞赛、中国大学生创业计划竞赛及其省赛中获奖，学生在省大学生科技创新大赛中获奖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省级、国家级的一、二、三等奖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学生在世界技能大赛中获奖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、银、铜、优胜奖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（群）其他省级及以上项目、荣誉。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认定赋分，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ind w:hanging="349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以上只填报该专业（群）近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年获得的项目或荣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2041" w:right="1985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0:00Z</dcterms:created>
  <dc:creator>Tom</dc:creator>
  <dc:description/>
  <cp:keywords/>
  <dc:language>en-US</dc:language>
  <cp:lastModifiedBy>c</cp:lastModifiedBy>
  <cp:lastPrinted>2020-06-23T15:44:00Z</cp:lastPrinted>
  <dcterms:modified xsi:type="dcterms:W3CDTF">2020-07-02T03:07:00Z</dcterms:modified>
  <cp:revision>14</cp:revision>
  <dc:subject/>
  <dc:title>000001</dc:title>
</cp:coreProperties>
</file>